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1: Extraordinary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Nov 2016, Song Da 1 Joint Stock Company announced the extraordinary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extraordinary General Meeting of Shareholders 2016 of Song Da 1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increase in charter capital by swapping 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Capital leve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share issue: VND 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d charter capital: VND 13,411,0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63,411,0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Issue method: Private placement to swap deb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amendment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operation results of first 10 months of 2016 and revised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audited financial statement of first 10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plan for private placement to swap the 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ue, number and par value of the private placement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ue of private placement shares: VND 13,411,0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for private placement: 1,341,10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 of the private placement shar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ssue method: Private placement to swap 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Eligible buyer: institutions and individuals who are creditors of the Company and need to swap the debts by buying shares of Song Da 1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valuating the share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ue of the share of the Company was appraised by Viet Tien Valuation and Consulting Co.,, Ltd as at 31 Oct 2016 at VND 1,352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ethod of determining and swapping the 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wapping price for SD1 share is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swapping price of VND 10,000/ share (equivalent to par value), the swapping rate is 1:10,000 (01 share swaps VND 10,000 of the debt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ethod of rounding and handling the fractional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wapped shares will be rounded down to unit digit, the decimal will be eliminated.</w:t>
      </w:r>
    </w:p>
    <w:p>
      <w:pPr>
        <w:pStyle w:val="Normal"/>
        <w:spacing w:lineRule="auto" w:line="360"/>
        <w:jc w:val="both"/>
        <w:rPr/>
      </w:pPr>
      <w:r>
        <w:rPr/>
        <w:t>7. Eligible buy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8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s as at 31 Oct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expected to swa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ar valu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C Vietnam Construction Joint Stock Compan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33,037,8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,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33,03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CL Hanoi Housing development and Investment Joint Stock Compan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78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,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78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11,037,8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41,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11,03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ransfer lim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 the law, the private placement shares are limited to transfer within 01 year since the date th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time: in Q.IV/ 2016 or in Q.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Offering method: Directly distribute to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Distribution time: After being accepted by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Stock registration and additional listing: All additionally issued shares will be registered to deposit at Vietnam Securities Depository and list on Hanoi Stock Exchange after the private placement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pprove the plan for not merging Song Da 1.03 Hanoi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plan for selling all the capital contributed to the Company’s subsidiaries, associated companies and plan for selling all debts between the holding company and subsidiari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lan for selling all the capital contributed to associated companies, subsidiari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Selling all the capital contributed to Song Da Nha Tra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quested to sell: 3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ing price: not lower than VND 4,5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stitutions/ individuals ne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Selling all the capital contributed to Song Da Sao Construction, Investment Consulti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quested to sell: 6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ing price: not lower than VND 2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stitutions/ individuals ne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3. Selling all the capital contributed to Song Da Dat Vang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quested to sell: 3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elling price: not lower than VND 2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stitutions/ individuals ne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Selling all the capital contributed to Song Da 1.03 Ha Noi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Board of Directors to decide offering price, transfer 1,020,000 shares of the Company at Song Da 1.03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Selling all the capital contributed to Song Da 1.02 Hoa Binh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quested to sell: 1,419,65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ing price: not lower than VND 2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stitutions/ individuals ne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ethod of selling all the debts between Song Da 1 Joint Stock Company and subsidiari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Selling all the receivables of Song Da 1 Joint Stock Company at Song Da 1.03 Ha Noi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Board of Directors to decide the selling price, transfer all the receivables of Song Da 1 Joint Stock Company at Song Da 1.03 Ha Noi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stitutions/ individuals ne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Selling all the receivables of Song Da 1 Joint Stock Company at Song Da 1.02 Hoa Binh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elling price of total receivables of Song Da 1 Joint Stock Company at Song Da 1.02 Hoa Binh Joint Stock Company is not lower than VND 12,160,7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stitutions/ individuals need to b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method: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time: Dec 2016 to the end of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oint additional members of Board of Directors for term of 2013 –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Vu Thi Hong D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02 Aug 19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metown: Hai Thanh, Hai Hau, Nam D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ession: Engineer of Economi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: Head of Department of General Affairs and Personnel of Song Da 1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Vu Thi Huong Gi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03 Nov 19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metown: Hai Thanh, Hai Hau, Nam D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ession: Engineer of Economi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: Deputy General Director of TCL Housing Development and Invest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was approved with 100% of voting shares and takes effect as from 19 Nov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5T07:21:00Z</dcterms:modified>
  <cp:revision>197</cp:revision>
  <dc:subject/>
  <dc:title>LO5: General Mandate 2016</dc:title>
</cp:coreProperties>
</file>